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ением Совета городского округа</w:t>
      </w:r>
    </w:p>
    <w:p>
      <w:pPr>
        <w:pStyle w:val="Normal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город Уфа</w:t>
      </w:r>
    </w:p>
    <w:p>
      <w:pPr>
        <w:pStyle w:val="Normal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Башкортостан</w:t>
      </w:r>
    </w:p>
    <w:p>
      <w:pPr>
        <w:pStyle w:val="Normal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  от 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1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 О Л О Ж Е Н И 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б Администрации Калининского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йона городского округ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род Уф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спублики Башкортостан</w:t>
      </w:r>
    </w:p>
    <w:p>
      <w:pPr>
        <w:pStyle w:val="Normal"/>
        <w:spacing w:before="20" w:after="280"/>
        <w:ind w:left="734" w:right="7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280"/>
        <w:ind w:left="734" w:right="7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0" w:after="280"/>
        <w:ind w:left="734" w:right="7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0" w:after="280"/>
        <w:ind w:left="734" w:right="7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0" w:after="280"/>
        <w:ind w:left="734" w:right="7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0" w:after="280"/>
        <w:ind w:left="734" w:right="7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0" w:after="280"/>
        <w:ind w:left="734" w:right="7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0" w:after="280"/>
        <w:ind w:left="734" w:right="7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0" w:after="280"/>
        <w:ind w:left="734" w:right="7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rPr>
          <w:rFonts w:ascii="Courier New" w:hAnsi="Courier New" w:eastAsia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</w:p>
    <w:p>
      <w:pPr>
        <w:pStyle w:val="Normal"/>
        <w:spacing w:before="20" w:after="280"/>
        <w:jc w:val="both"/>
        <w:rPr/>
      </w:pPr>
      <w:r>
        <w:rPr>
          <w:sz w:val="26"/>
          <w:szCs w:val="26"/>
        </w:rPr>
        <w:t xml:space="preserve">1.1. Администрация Калининского района городского округа город Уфа Республики Башкортостан (далее Администрация района) является территориальным органом Администрации городского округа город Уфа Республики Башкортостан (далее Администрация города), осуществляющим исполнительно-распорядительные полномочия по решению вопросов местного значения в пределах компетенции, установленной главой Администрации городского округа город Уфа Республики Башкортостан на территории Калининского района городского округа город Уфа Республики Башкортостан. </w:t>
      </w:r>
    </w:p>
    <w:p>
      <w:pPr>
        <w:pStyle w:val="Normal"/>
        <w:spacing w:before="20" w:after="280"/>
        <w:jc w:val="both"/>
        <w:rPr/>
      </w:pPr>
      <w:r>
        <w:rPr>
          <w:sz w:val="26"/>
          <w:szCs w:val="26"/>
        </w:rPr>
        <w:t xml:space="preserve">1.2. Администрация района входит в структуру Администрации города, которая утверждается Советом городского округа город Уфа Республики Башкортостан по представлению главы Администрации города. </w:t>
      </w:r>
    </w:p>
    <w:p>
      <w:pPr>
        <w:pStyle w:val="Normal"/>
        <w:spacing w:before="20" w:after="280"/>
        <w:jc w:val="both"/>
        <w:rPr/>
      </w:pPr>
      <w:r>
        <w:rPr>
          <w:sz w:val="26"/>
          <w:szCs w:val="26"/>
        </w:rPr>
        <w:t xml:space="preserve">1.3. Администрация района создается, реорганизуется и ликвидируется по решению Совета городского округа город Уфа Республики Башкортостан в соответствии с законодательством. </w:t>
      </w:r>
    </w:p>
    <w:p>
      <w:pPr>
        <w:pStyle w:val="Normal"/>
        <w:spacing w:before="20" w:after="280"/>
        <w:jc w:val="both"/>
        <w:rPr/>
      </w:pPr>
      <w:r>
        <w:rPr>
          <w:sz w:val="26"/>
          <w:szCs w:val="26"/>
        </w:rPr>
        <w:t xml:space="preserve">1.4. Администрация района в своей деятельности руководствуется: </w:t>
      </w:r>
    </w:p>
    <w:p>
      <w:pPr>
        <w:pStyle w:val="Normal"/>
        <w:spacing w:before="2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титуцией Российской Федерации, Конституцией Республики Башкортостан, законами и иными нормативными правовыми актами Российской Федерации и Республики Башкортостан, Уставом городского округа город Уфа Республики Башкортостан (далее Устав г. Уфы), муниципальными правовыми актами, а также настоящим Положением. </w:t>
      </w:r>
    </w:p>
    <w:p>
      <w:pPr>
        <w:pStyle w:val="Normal"/>
        <w:spacing w:before="20" w:after="280"/>
        <w:jc w:val="both"/>
        <w:rPr/>
      </w:pPr>
      <w:r>
        <w:rPr>
          <w:sz w:val="26"/>
          <w:szCs w:val="26"/>
        </w:rPr>
        <w:t xml:space="preserve">1.5. Полномочия и организация деятельности Администрации района определяются Уставом г. Уфы и настоящим Положением. </w:t>
      </w:r>
    </w:p>
    <w:p>
      <w:pPr>
        <w:pStyle w:val="Normal"/>
        <w:spacing w:before="20" w:after="280"/>
        <w:jc w:val="both"/>
        <w:rPr>
          <w:sz w:val="26"/>
          <w:szCs w:val="26"/>
        </w:rPr>
      </w:pPr>
      <w:r>
        <w:rPr>
          <w:sz w:val="26"/>
          <w:szCs w:val="26"/>
        </w:rPr>
        <w:t>1.6. Официальное наименование:</w:t>
      </w:r>
    </w:p>
    <w:p>
      <w:pPr>
        <w:pStyle w:val="Normal"/>
        <w:spacing w:before="20" w:after="280"/>
        <w:jc w:val="both"/>
        <w:rPr/>
      </w:pPr>
      <w:r>
        <w:rPr>
          <w:sz w:val="26"/>
          <w:szCs w:val="26"/>
        </w:rPr>
        <w:t>Полное: Администрация Калининского района городского округа город Уфа Республики Башкортостан.</w:t>
      </w:r>
    </w:p>
    <w:p>
      <w:pPr>
        <w:pStyle w:val="Normal"/>
        <w:spacing w:before="20" w:after="280"/>
        <w:jc w:val="both"/>
        <w:rPr/>
      </w:pPr>
      <w:r>
        <w:rPr>
          <w:sz w:val="26"/>
          <w:szCs w:val="26"/>
        </w:rPr>
        <w:t>Сокращенное: Администрация Калининского района г. Уфы.</w:t>
      </w:r>
    </w:p>
    <w:p>
      <w:pPr>
        <w:pStyle w:val="Normal"/>
        <w:spacing w:before="20" w:after="280"/>
        <w:jc w:val="both"/>
        <w:rPr/>
      </w:pPr>
      <w:r>
        <w:rPr>
          <w:sz w:val="26"/>
          <w:szCs w:val="26"/>
        </w:rPr>
        <w:t>1.7. Администрация района является юридическим лицом, имеет самостоятельный баланс, лицевой счет получателя бюджетных средств в территориальном финансовом управлении Министерства финансов Республики Башкортостан на территории города Уфа Республики Башкортостан, гербовую печать с изображением герба Республики Башкортостан и иные печати, штампы, бланки со свом наименованием.</w:t>
      </w:r>
    </w:p>
    <w:p>
      <w:pPr>
        <w:pStyle w:val="Normal"/>
        <w:spacing w:before="2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е обеспечение района осуществляется за счёт средств бюджета городского округа. </w:t>
      </w:r>
    </w:p>
    <w:p>
      <w:pPr>
        <w:pStyle w:val="Normal"/>
        <w:spacing w:before="20" w:after="280"/>
        <w:jc w:val="both"/>
        <w:rPr/>
      </w:pPr>
      <w:r>
        <w:rPr>
          <w:color w:val="000000"/>
          <w:sz w:val="26"/>
          <w:szCs w:val="26"/>
        </w:rPr>
        <w:t xml:space="preserve">1.8. Местонахождение (почтовый адрес): Республика Башкортостан,  450068, город Уфа, Калининский район, ул. Орджоникидзе, 3 </w:t>
      </w:r>
    </w:p>
    <w:p>
      <w:pPr>
        <w:pStyle w:val="Normal"/>
        <w:spacing w:before="20" w:after="280"/>
        <w:ind w:firstLine="60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I. Функции районной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jc w:val="both"/>
        <w:rPr/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В сфере экономики, финансов и управления муниципальным имуществом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1 участвует в разработке концепций развития городского округа город Уфа Республики Башкортостан и вносит предложения в проекты общегородских целевых программ с учетом предложений органов территориального общественного самоуправления, организаций, осуществляющих свою деятельность на территории района; </w:t>
      </w:r>
    </w:p>
    <w:p>
      <w:pPr>
        <w:pStyle w:val="Normal"/>
        <w:spacing w:before="2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2 участвует в формировании краткосрочного и долгосрочного прогноза социально-экономического развития района, осуществляет анализ и оценку состояния социально-экономического развития района, определяет наиболее проблемные и перспективные направления; </w:t>
      </w:r>
    </w:p>
    <w:p>
      <w:pPr>
        <w:pStyle w:val="Normal"/>
        <w:spacing w:before="2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3. участвует в формировании муниципальной политики экономического развития городского округа, общегородских целевых программ; </w:t>
      </w:r>
    </w:p>
    <w:p>
      <w:pPr>
        <w:pStyle w:val="Normal"/>
        <w:spacing w:before="2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4. участвует в проведении финансово-экономического анализа деятельности муниципальных предприятий, находящихся на территории района; </w:t>
      </w:r>
    </w:p>
    <w:p>
      <w:pPr>
        <w:pStyle w:val="Normal"/>
        <w:spacing w:before="2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5. заключает договоры сотрудничества с предприятиями и организациями, расположенными на территории района с целью их участия в социально-экономическом развитии города Уфы; </w:t>
      </w:r>
    </w:p>
    <w:p>
      <w:pPr>
        <w:pStyle w:val="Normal"/>
        <w:spacing w:before="2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6. вносит предложения по разработке сметы Администрации района; </w:t>
      </w:r>
    </w:p>
    <w:p>
      <w:pPr>
        <w:pStyle w:val="Normal"/>
        <w:spacing w:before="2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7. является главным распорядителем средств, полученных из бюджета городского округа город Уфа Республики Башкортостан; </w:t>
      </w:r>
    </w:p>
    <w:p>
      <w:pPr>
        <w:pStyle w:val="Normal"/>
        <w:spacing w:before="2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8. участвует в разработке предложений по программе приватизации объектов муниципальной собственности, расположенных на территории района; </w:t>
      </w:r>
    </w:p>
    <w:p>
      <w:pPr>
        <w:pStyle w:val="Normal"/>
        <w:spacing w:before="2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9. вносит предложения в Совет городского округа город Уфа Республики Башкортостан о порядке использования объектов нежилого фонда, расположенных на территории района. </w:t>
      </w:r>
    </w:p>
    <w:p>
      <w:pPr>
        <w:pStyle w:val="Normal"/>
        <w:spacing w:before="20" w:after="280"/>
        <w:jc w:val="both"/>
        <w:rPr/>
      </w:pPr>
      <w:r>
        <w:rPr>
          <w:sz w:val="26"/>
          <w:szCs w:val="26"/>
        </w:rPr>
        <w:t xml:space="preserve">2.2.  </w:t>
      </w:r>
      <w:r>
        <w:rPr>
          <w:b/>
          <w:sz w:val="26"/>
          <w:szCs w:val="26"/>
        </w:rPr>
        <w:t>В сфере строительства, землепользования и охраны окружающей среды</w:t>
      </w:r>
      <w:r>
        <w:rPr>
          <w:sz w:val="26"/>
          <w:szCs w:val="26"/>
        </w:rPr>
        <w:t xml:space="preserve">: </w:t>
      </w:r>
    </w:p>
    <w:p>
      <w:pPr>
        <w:pStyle w:val="Normal"/>
        <w:spacing w:before="2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1. обеспечивает реализацию муниципальной политики Администрации города в сфере градостроительства и землепользования; </w:t>
      </w:r>
    </w:p>
    <w:p>
      <w:pPr>
        <w:pStyle w:val="Normal"/>
        <w:spacing w:before="2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2. вносит предложения по предоставлению или изъятию земельных участков физическим и юридическим лицам; </w:t>
      </w:r>
    </w:p>
    <w:p>
      <w:pPr>
        <w:pStyle w:val="Normal"/>
        <w:spacing w:before="2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3. участвует в проведении единой муниципальной политики в сфере градостроительства и земельных правоотношений на территории района; </w:t>
      </w:r>
    </w:p>
    <w:p>
      <w:pPr>
        <w:pStyle w:val="Normal"/>
        <w:spacing w:before="2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4. обеспечивает сбор информации для ведения реестра жилых домов, строящихся на территории района по индивидуальному строительству; </w:t>
      </w:r>
    </w:p>
    <w:p>
      <w:pPr>
        <w:pStyle w:val="Normal"/>
        <w:spacing w:before="2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5. осуществляет согласование разрешений на размещение наружной рекламы на территории района; </w:t>
      </w:r>
    </w:p>
    <w:p>
      <w:pPr>
        <w:pStyle w:val="Normal"/>
        <w:spacing w:before="2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6. совместно с управлениями Администрации города организует работу по выявлению самовольных построек на территории района и их сносу в установленном законодательством порядке; </w:t>
      </w:r>
    </w:p>
    <w:p>
      <w:pPr>
        <w:pStyle w:val="Normal"/>
        <w:spacing w:before="2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7. содействует уполномоченным государственным и муниципальным органам в осуществлении контроля и надзора за соблюдением градостроительного, земельного и природоохранного законодательства; </w:t>
      </w:r>
    </w:p>
    <w:p>
      <w:pPr>
        <w:pStyle w:val="Normal"/>
        <w:spacing w:before="20" w:after="280"/>
        <w:jc w:val="both"/>
        <w:rPr>
          <w:sz w:val="26"/>
          <w:szCs w:val="26"/>
        </w:rPr>
      </w:pPr>
      <w:r>
        <w:rPr>
          <w:sz w:val="26"/>
          <w:szCs w:val="26"/>
        </w:rPr>
        <w:t>2.2.8. участвует в работе по вводу объектов в эксплуатацию;</w:t>
      </w:r>
    </w:p>
    <w:p>
      <w:pPr>
        <w:pStyle w:val="Normal"/>
        <w:spacing w:before="20" w:after="280"/>
        <w:jc w:val="both"/>
        <w:rPr>
          <w:sz w:val="26"/>
          <w:szCs w:val="26"/>
        </w:rPr>
      </w:pPr>
      <w:r>
        <w:rPr>
          <w:sz w:val="26"/>
          <w:szCs w:val="26"/>
        </w:rPr>
        <w:t>2.2.9.  согласовывает перепланировку жилых и (или) переустройство жилых и нежилых помещений;</w:t>
      </w:r>
    </w:p>
    <w:p>
      <w:pPr>
        <w:pStyle w:val="Normal"/>
        <w:spacing w:before="20" w:after="280"/>
        <w:jc w:val="both"/>
        <w:rPr>
          <w:sz w:val="26"/>
          <w:szCs w:val="26"/>
        </w:rPr>
      </w:pPr>
      <w:r>
        <w:rPr>
          <w:sz w:val="26"/>
          <w:szCs w:val="26"/>
        </w:rPr>
        <w:t>2.2.10.   создает межведомственные комиссии и принимает решения по признанию жилых помещений, жилыми помещениями, жилых помещений непригодными (пригодными) для постоянного проживания, аварийными и подлежащими сносу, в том числе многоквартирных домов;</w:t>
      </w:r>
    </w:p>
    <w:p>
      <w:pPr>
        <w:pStyle w:val="Normal"/>
        <w:spacing w:before="20" w:after="280"/>
        <w:jc w:val="both"/>
        <w:rPr>
          <w:sz w:val="26"/>
          <w:szCs w:val="26"/>
        </w:rPr>
      </w:pPr>
      <w:r>
        <w:rPr>
          <w:sz w:val="26"/>
          <w:szCs w:val="26"/>
        </w:rPr>
        <w:t>2.2.11.  в установленном законом порядке  принимает решения, осуществляет снос и расселение муниципального аварийного жилищного фонда, домов, которые признаны в установленном порядке непригодными для проживания, домов по которым приняты решения о сносе, с предоставлением жилых помещений, выделенных для этих целей Администрацией города или за счет средств заказчиков – застройщиков;</w:t>
      </w:r>
    </w:p>
    <w:p>
      <w:pPr>
        <w:pStyle w:val="Normal"/>
        <w:spacing w:before="20" w:after="280"/>
        <w:jc w:val="both"/>
        <w:rPr>
          <w:sz w:val="26"/>
          <w:szCs w:val="26"/>
        </w:rPr>
      </w:pPr>
      <w:r>
        <w:rPr>
          <w:sz w:val="26"/>
          <w:szCs w:val="26"/>
        </w:rPr>
        <w:t>2.2.12.   выселяет в установленном законом порядке граждан из самовольно занятых жилых помещений, а также из помещений, подлежащих сносу в связи с непригодностью для проживания и изъятием земельного участка для муниципальных нужд;</w:t>
      </w:r>
    </w:p>
    <w:p>
      <w:pPr>
        <w:pStyle w:val="Normal"/>
        <w:spacing w:before="20" w:after="280"/>
        <w:jc w:val="both"/>
        <w:rPr/>
      </w:pPr>
      <w:r>
        <w:rPr>
          <w:sz w:val="26"/>
          <w:szCs w:val="26"/>
        </w:rPr>
        <w:t xml:space="preserve">2.2.13.  согласовывает разрешительную документацию на передачу объектов нежилого фонда, находящихся в муниципальной собственности в аренду, субаренду. </w:t>
      </w:r>
    </w:p>
    <w:p>
      <w:pPr>
        <w:pStyle w:val="Normal"/>
        <w:spacing w:before="2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14. согласовывает разрешительную документацию на предоставление в аренду земельных участков, занимаемых временными гаражами, погребами; </w:t>
      </w:r>
    </w:p>
    <w:p>
      <w:pPr>
        <w:pStyle w:val="Normal"/>
        <w:spacing w:before="2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15. обращается в суд с исками об освобождении земельных участков, занятых временными постройками, погребами, огородами, в том числе самовольными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2.3. </w:t>
      </w:r>
      <w:r>
        <w:rPr>
          <w:b/>
          <w:color w:val="000000"/>
          <w:sz w:val="26"/>
          <w:szCs w:val="26"/>
        </w:rPr>
        <w:t>В сфере жилищной политики, жилищно-коммунального хозяйства и благоустройства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1. организует выполнение общегородских программ в жилищной сфере;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2. организует и осуществляет учет потребности населения района в жилой площади социального назначения;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3. осуществляет учет расположенного на территории района муниципального жилищного фонда, в том числе освобождающегося в процессе эксплуатации для повторного заселения, а также вносит предложения в Администрации города о предоставлении указанных жилых помещений по договорам социального найма очередникам района согласно требованиям действующего жилищного законодательства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4. организует работу комиссии по жилищным вопросам, утверждает ее состав и порядок работы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5. осуществляет признание граждан нуждающимися в жилых помещениях, предоставляемых по договорам социального найма, принимает их на учет (отказывает в принятии на учет), а также ведет учет граждан, нуждающихся в жилых помещениях, предоставляемых по договорам социального найма; </w:t>
      </w:r>
    </w:p>
    <w:p>
      <w:pPr>
        <w:pStyle w:val="Normal"/>
        <w:spacing w:before="20" w:after="280"/>
        <w:jc w:val="both"/>
        <w:rPr>
          <w:sz w:val="26"/>
          <w:szCs w:val="26"/>
        </w:rPr>
      </w:pPr>
      <w:r>
        <w:rPr>
          <w:sz w:val="26"/>
          <w:szCs w:val="26"/>
        </w:rPr>
        <w:t>2.3.6.  осуществляет подготовку документов по предоставлению гражданам жилых помещений по договору социального найма, в том числе в освободившихся комнатах в коммунальных квартирах;</w:t>
      </w:r>
    </w:p>
    <w:p>
      <w:pPr>
        <w:pStyle w:val="Normal"/>
        <w:spacing w:before="20" w:after="280"/>
        <w:jc w:val="both"/>
        <w:rPr>
          <w:sz w:val="26"/>
          <w:szCs w:val="26"/>
        </w:rPr>
      </w:pPr>
      <w:r>
        <w:rPr>
          <w:sz w:val="26"/>
          <w:szCs w:val="26"/>
        </w:rPr>
        <w:t>2.3.7. ведет учет граждан на получение субсидий (льготного кредита) для улучшения жилищных условий, распределяет в установленном законом порядке ссуды для строительства и приобретения жилья, ведет учет молодых семей, нуждающихся в улучшении жилищных условий;</w:t>
      </w:r>
    </w:p>
    <w:p>
      <w:pPr>
        <w:pStyle w:val="Normal"/>
        <w:spacing w:before="2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8. принимает решения о постановке на учет граждан, нуждающихся в улучшении жилищных условий и изъявивших желание использовать государственную поддержку в виде: - безвозмездной субсидии на частичную компенсацию процентной ставки при оформлении ипотечного кредита (займа) на строительство (приобретение жилья);- предоставление ипотечного жилищного займа на строительство (приобретение) жилья. </w:t>
      </w:r>
    </w:p>
    <w:p>
      <w:pPr>
        <w:pStyle w:val="Normal"/>
        <w:spacing w:before="20" w:after="280"/>
        <w:jc w:val="both"/>
        <w:rPr>
          <w:sz w:val="26"/>
          <w:szCs w:val="26"/>
        </w:rPr>
      </w:pPr>
      <w:r>
        <w:rPr>
          <w:sz w:val="26"/>
          <w:szCs w:val="26"/>
        </w:rPr>
        <w:t>2.3.9. осуществляет работу по организации и реализации социального жилищного ипотечного кредитования в соответствии с действующим.  Информирует Администрацию города о ходе реализации социального жилищного ипотечного кредитования.</w:t>
      </w:r>
    </w:p>
    <w:p>
      <w:pPr>
        <w:pStyle w:val="Normal"/>
        <w:spacing w:before="2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10.  организует работу по формированию списка граждан, нуждающихся в улучшении жилищных условий, имеющих право на получение государственной жилищной субсидии для приобретения жилого помещения. Осуществляет выдачу государственных жилищных сертификатов, информирует Администрацию города о результатах. </w:t>
      </w:r>
    </w:p>
    <w:p>
      <w:pPr>
        <w:pStyle w:val="Normal"/>
        <w:spacing w:before="20" w:after="280"/>
        <w:jc w:val="both"/>
        <w:rPr>
          <w:sz w:val="26"/>
          <w:szCs w:val="26"/>
        </w:rPr>
      </w:pPr>
      <w:r>
        <w:rPr>
          <w:sz w:val="26"/>
          <w:szCs w:val="26"/>
        </w:rPr>
        <w:t>2.3.11.  принимает решения по переоформлению договора социального найма жилого помещения в соответствии с действующим законодательством.</w:t>
      </w:r>
    </w:p>
    <w:p>
      <w:pPr>
        <w:pStyle w:val="Normal"/>
        <w:spacing w:before="20" w:after="280"/>
        <w:jc w:val="both"/>
        <w:rPr>
          <w:sz w:val="26"/>
          <w:szCs w:val="26"/>
        </w:rPr>
      </w:pPr>
      <w:r>
        <w:rPr>
          <w:sz w:val="26"/>
          <w:szCs w:val="26"/>
        </w:rPr>
        <w:t>2.3.12.  согласовывает обмен жилых помещений муниципального жилищного фонда;</w:t>
      </w:r>
    </w:p>
    <w:p>
      <w:pPr>
        <w:pStyle w:val="Normal"/>
        <w:spacing w:before="2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13. ведет учет муниципальных служащих района, нуждающихся в получении служебных жилых помещений и осуществляет контроль за состоянием учёта граждан, имеющих право на получение служебных жилых помещений согласно представленных списков муниципальных учреждений и предприятий в Администрации районов. </w:t>
      </w:r>
    </w:p>
    <w:p>
      <w:pPr>
        <w:pStyle w:val="Normal"/>
        <w:spacing w:before="20" w:after="280"/>
        <w:jc w:val="both"/>
        <w:rPr>
          <w:sz w:val="26"/>
          <w:szCs w:val="26"/>
        </w:rPr>
      </w:pPr>
      <w:r>
        <w:rPr>
          <w:sz w:val="26"/>
          <w:szCs w:val="26"/>
        </w:rPr>
        <w:t>2.3.14.  вносит предложения на рассмотрение комиссии по служебному жилью при Администрации города по предоставлению служебных жилых помещений и по исключению жилого помещения из числа служебных жилых помещений и осуществлять подготовку документов.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15. координирует ход жилищного строительства на территории района в соответствии с городскими программами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16. организует работу по благоустройству и озеленению территории района с привлечением сил жилищно - коммунальных предприятий, предприятий, организаций и ведомств, находящихся на территории района, а также население района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17. вносит предложения и согласовывает решение вопросов о создании, реорганизации и ликвидации муниципальных организаций жилищно-коммунального комплекса на территории района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18. участвует в организации работы по эксплуатации, текущему и капитальному ремонту муниципального жилищного фонда, объектов социально-культурного и бытового назначения и благоустройства, находящихся в муниципальной собственности и расположенных на территории района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19. организует работу по оформлению территории района в период проведения праздничных мероприятий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20. совместно с МУП "Управление жилищного хозяйства г. Уфы" и УКХ г. Уфы координирует  работу жилищно - эксплуатационных и коммунальных организаций за надлежащей эксплуатацией муниципального жилищного фонда и объектов коммунального хозяйства.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21. представляет предложения по выводу из эксплуатации аварийного муниципального жилищного фонда, вносит предложения по совершенствованию структуры и улучшению работы жилищно- коммунального хозяйства на территории района.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22. обобщает, анализирует и организует   работу жилищно – коммунальных служб района по предотвращению чрезвычайных ситуаций в системах жизнеобеспечения района, организует работу по ликвидации их последствий.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</w:t>
      </w:r>
      <w:r>
        <w:rPr>
          <w:b/>
          <w:color w:val="000000"/>
          <w:sz w:val="26"/>
          <w:szCs w:val="26"/>
        </w:rPr>
        <w:t>. В сфере развития предпринимательства, потребительского рынка товаров и услуг населению: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4.1. участвует в разработке и осуществлению мер по развитию предпринимательской деятельности, содействует становлению малого предпринимательства во взаимодействии с Администрацией города; </w:t>
      </w:r>
    </w:p>
    <w:p>
      <w:pPr>
        <w:pStyle w:val="Normal"/>
        <w:spacing w:before="20" w:after="280"/>
        <w:jc w:val="both"/>
        <w:rPr/>
      </w:pPr>
      <w:r>
        <w:rPr>
          <w:color w:val="000000"/>
          <w:sz w:val="26"/>
          <w:szCs w:val="26"/>
        </w:rPr>
        <w:t xml:space="preserve">2.4.2. участвует в реализации муниципальной политики Администрации города в сфере </w:t>
      </w:r>
      <w:r>
        <w:rPr>
          <w:sz w:val="26"/>
          <w:szCs w:val="26"/>
        </w:rPr>
        <w:t xml:space="preserve">потребительского рынка товаров и услуг; </w:t>
      </w:r>
    </w:p>
    <w:p>
      <w:pPr>
        <w:pStyle w:val="Normal"/>
        <w:spacing w:before="20" w:after="280"/>
        <w:jc w:val="both"/>
        <w:rPr>
          <w:sz w:val="26"/>
          <w:szCs w:val="26"/>
        </w:rPr>
      </w:pPr>
      <w:r>
        <w:rPr>
          <w:sz w:val="26"/>
          <w:szCs w:val="26"/>
        </w:rPr>
        <w:t>2.4.3. готовит и проводит процедуры размещения заказов на закупку товаров, работ и услуг для муниципальных нужд;</w:t>
      </w:r>
    </w:p>
    <w:p>
      <w:pPr>
        <w:pStyle w:val="Normal"/>
        <w:spacing w:before="2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4. создает условия для обеспечения жителей района услугами общественного питания, торговли и бытового обслуживания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4.5. участвует в реализации мероприятий по совершенствованию стационарной торговли, деятельности рынков и ярмарок, организаций общественного питания и бытового обслуживания; </w:t>
      </w:r>
    </w:p>
    <w:p>
      <w:pPr>
        <w:pStyle w:val="Normal"/>
        <w:spacing w:before="20" w:after="280"/>
        <w:jc w:val="both"/>
        <w:rPr>
          <w:sz w:val="26"/>
          <w:szCs w:val="26"/>
        </w:rPr>
      </w:pPr>
      <w:r>
        <w:rPr>
          <w:sz w:val="26"/>
          <w:szCs w:val="26"/>
        </w:rPr>
        <w:t>2.4.6. выдает разрешения на размещение нестационарных, сезонных объектов мелкорозничной торговли и сезонных предприятий питания, согласно дислокации, утвержденной Администрацией города;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4.7. вносит предложения по совершенствованию торгового обслуживания населения района, нуждающегося в дополнительной социальной поддержке и защите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4.8. обеспечивает организацию торгового обслуживания мероприятий, проводимых на территории района, а также мероприятий, проводимых Администрацией города совместно с городскими службами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4.9. участвует в разработке и реализации общегородских целевых программ, направленных на решение вопросов обеспечения населения района и муниципальных учреждений социальной сферы, расположенной на территории района продуктами питания.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10. в соответствии с  действующим законодательством в пределах своей компетенции участвует в осуществлении защиты прав потребителей,  организует развитие сети торговли  и общественного питания, организует ярмарки;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4.11. осуществляет организацию и ведение торгового реестра предприятий торговли, расположенных на территории района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4.12. взаимодействует с контролирующими органами по вопросам деятельности предприятий потребительского рынка, расположенных на территории района, а также участвует в совместных проверках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4.13. совместно с отраслевыми службами Администрации города осуществляет контроль за выполнением договоров аренды муниципальных (других) помещений и земельных участков, в части организации торговли, общественного питания, бытового обслуживания, оформления фасадов, проведения ремонтных работ (реконструкции) предприятиями, расположенными на территории района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4.14. совместно с отраслевыми службами Администрации города участвует в организации и проведении чемпионатов, выставок, фестивалей, мастер - классов, конкурсов профессионального мастерства среди работников и предприятий потребительского рынка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4.15. совместно с отраслевыми учебными заведениями города участвует в организации работы по подготовке и повышению квалификации кадров сферы потребительского рынка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4.16. организует проведение сельскохозяйственных ярмарок на территории района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4.17. совместно с отраслевыми службами Администрации проводит работу по сокращению убыточных муниципальных предприятий торговли, общественного питания и бытового обслуживания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4.18. совместно с отраслевыми службами Администрации города организует работу с предприятиями потребительского рынка, имеющими заработную плату ниже установленного прожиточного минимума. </w:t>
      </w:r>
    </w:p>
    <w:p>
      <w:pPr>
        <w:pStyle w:val="Normal"/>
        <w:spacing w:before="20" w:after="280"/>
        <w:jc w:val="both"/>
        <w:rPr/>
      </w:pPr>
      <w:r>
        <w:rPr>
          <w:color w:val="000000"/>
          <w:sz w:val="26"/>
          <w:szCs w:val="26"/>
        </w:rPr>
        <w:t xml:space="preserve">2.5. </w:t>
      </w:r>
      <w:r>
        <w:rPr>
          <w:b/>
          <w:color w:val="000000"/>
          <w:sz w:val="26"/>
          <w:szCs w:val="26"/>
        </w:rPr>
        <w:t>В области транспорта, связи и безопасности дорожного движения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5.1. вносит в Администрацию города в установленном порядке предложения по развитию и изменению городской маршрутной сети городского пассажирского транспорта с учетом интересов жителей района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5.2. организует обустройство и содержание городской маршрутной сети и остановочных павильонов, разворотных площадок городского пассажирского транспорта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5.3. вносит предложения о порядке и условиях организации движения транспорта, установки дорожных знаков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5.4. привлекает транспорт всех организаций, расположенных на территории района при возникновении аварийных ситуаций и других экстремальных ситуаций в соответствии с действующим законодательством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5.5. в соответствии с действующим законодательством  обеспечивает работу по сбору и утилизации брошенного и разукомплектованного автомобильного транспорта, а также выходит с предложением о предоставлении в установленном порядке площадки для его размещения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5.6. участвует в организации строительства дорог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5.7. координирует работу муниципальных предприятий по содержанию дорог местного значения и внутриквартальных проездов на территории района; </w:t>
      </w:r>
    </w:p>
    <w:p>
      <w:pPr>
        <w:pStyle w:val="Normal"/>
        <w:spacing w:before="20" w:after="280"/>
        <w:jc w:val="both"/>
        <w:rPr/>
      </w:pPr>
      <w:r>
        <w:rPr>
          <w:color w:val="000000"/>
          <w:sz w:val="26"/>
          <w:szCs w:val="26"/>
        </w:rPr>
        <w:t xml:space="preserve">2.6. </w:t>
      </w:r>
      <w:r>
        <w:rPr>
          <w:b/>
          <w:color w:val="000000"/>
          <w:sz w:val="26"/>
          <w:szCs w:val="26"/>
        </w:rPr>
        <w:t>В области социально-гуманитарных вопросов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6.1. участвует в разработке и реализации проектов общегородских целевых программ в области социального обслуживания населения, вопросам образования, здравоохранения, культуры, молодежной политики и спорта в соответствии с нормативными правовыми актами органов местного самоуправления городского округа город Уфа Республики Башкортостан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6.2. содействует развитию системы натуральной и денежной адресной помощи малоимущим и остро нуждающимся жителям района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6.3. организует работу по защите прав молодежи, а также профилактические мероприятия по предупреждению правонарушений в молодежной среде во взаимодействии со структурными подразделениями Администрации города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6.4. образует комиссии по делам несовершеннолетних и защите их прав с целью организации работы по профилактике безнадзорности и правонарушений среди несовершеннолетних; </w:t>
      </w:r>
    </w:p>
    <w:p>
      <w:pPr>
        <w:pStyle w:val="Normal"/>
        <w:spacing w:before="20" w:after="280"/>
        <w:jc w:val="both"/>
        <w:rPr>
          <w:sz w:val="26"/>
          <w:szCs w:val="26"/>
        </w:rPr>
      </w:pPr>
      <w:r>
        <w:rPr>
          <w:sz w:val="26"/>
          <w:szCs w:val="26"/>
        </w:rPr>
        <w:t>2.6.5. принимает распоряжения о признании ребенка нуждающимся в государственной защит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6. выявляет и осуществляет учет и устройство детей, оставшихся без попечения родителей, обследует условия их прожи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7. обеспечивает право детей-сирот и детей, оставшихся без попечения родителей, на воспитание в семье; избирает форму семейного устройства детей-сирот и детей, оставшихся без попечения родителей (усыновление (удочерение), опека (попечительство), приемная семья, патронатное воспитание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8. ведет учет лиц, желающих принять ребенка на воспитание в семью, организует работу с ними, выдает заключение о возможности быть  опекун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9.  организует медицинское освидетельствование лиц, желающих взять ребенка на воспитание в семью, а также детей-сирот и детей, оставшихся без попечения родителей, подлежащих передаче на воспитание в семь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10. выявляет согласие родителей и ребенка на устройство в семью под опеку (попечительство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11. принимает распоряжения о назначении (отстранении, освобождении) опекуна, попечи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12. направляет детей-сирот и детей, оставшихся без попечения родителей, в учреждения социальной защиты населения, лечебные учре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13. осуществляет учет и устройство детей, находящихся в трудной жизненной ситуации, направляет их в учреждения социальной защиты населения, лечебные учре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14. ведет учет детей, переданных под опеку, попечительств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15. дает согласие на снятие детей-сирот и детей, оставшихся без попечения родителей, с регистрационного учета по месту жительства или по месту пребы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16. разрешает разногласия между опекуном и несовершеннолетними родителями по вопросам воспитания ребен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17. представляет интересы ребенка в случаях, если между интересами родителей (законных представителей) и детей имеются разноглас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18. представляет заключение и участвует в судебных заседаниях по спорам о порядке осуществления родительских прав родителем, проживающим отдельно от ребен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19. дает заключение о целесообразности (нецелесообразности) лишения родительских прав, их ограничения или восстановления в родительских прав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20. дает согласие на контакт родителей с детьми, если родительские права ограничены суд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21. осуществляет отобрание ребенка у родителей или других лиц, на попечении которых он находится, при непосредственной угрозе жизни ребенка или его здоровь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22. принимает распоряжения  об объявлении несовершеннолетнего полностью дееспособным (эмансипаци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23. принимает распоряжения  о разрешении на вступление в брак лицам, не достигшим совершеннолет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24. в случаях, установленных законодательством, дает письменное разрешение (принимает распоряжения) на совершение сделок по отчуждению имущества несовершеннолетнего (купля-продажа, дарение, установление долей, участие или неучастие в приватизации, др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25. принимает меры по защите имущественных, жилищных и иных прав несовершеннолетних, в том числе детей-сирот и детей, оставшихся без попечения родителей, а также лиц из числа детей-сирот и детей, оставшихся без попечения родителей, в возрасте от 18 до 23 л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26. предъявляет иски в суд в защиту прав несовершеннолетни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27. в случаях, установленных законодательством, представляет интересы несовершеннолетних в правоохранительных органах и у нотариу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28. принимает распоряжения по вопросам изменения имени и фамилии несовершеннолетни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29. принимает    решение (распоряжения)   о    доверительном   управлении   имуществом несовершеннолетнег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30 принимает решение о раздельном проживании подопечного и попечи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31.принимает распоряжения о  назначении социальных выплат в соответствии с законодательств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32. содействует детям-сиротам и детям, оставшимся без попечения родителей, а также лицам из числа детей-сирот и детей, оставшихся без попечения родителей, в возрасте от 18 до 23 лет в получении основного общего, среднего (полного) общего, а также профессион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33. организует летний отдых подопечных д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34. обеспечивает подопечных едиными проездными биле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35. осуществляет контроль за деятельностью опекунов, попечит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36. разрешает спорные вопросы между родителями о воспитании д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37. рассматривает обращения граждан по вопросам опеки и попечительства и принимает надлежащие меры.</w:t>
      </w:r>
    </w:p>
    <w:p>
      <w:pPr>
        <w:pStyle w:val="Normal"/>
        <w:spacing w:before="2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0" w:after="280"/>
        <w:jc w:val="both"/>
        <w:rPr>
          <w:sz w:val="26"/>
          <w:szCs w:val="26"/>
        </w:rPr>
      </w:pPr>
      <w:r>
        <w:rPr>
          <w:sz w:val="26"/>
          <w:szCs w:val="26"/>
        </w:rPr>
        <w:t>2.6.38. принимает распоряжения по вопросам  помещения лиц, признанных недееспособными в психиатрические и психоневрологические учреждения;</w:t>
      </w:r>
    </w:p>
    <w:p>
      <w:pPr>
        <w:pStyle w:val="Normal"/>
        <w:spacing w:before="20" w:after="280"/>
        <w:jc w:val="both"/>
        <w:rPr/>
      </w:pPr>
      <w:r>
        <w:rPr>
          <w:color w:val="000000"/>
          <w:sz w:val="26"/>
          <w:szCs w:val="26"/>
        </w:rPr>
        <w:t xml:space="preserve">2.6.39. участвует совместно с учреждениями образования, культуры, молодежной политики, физической культуры и спорта, расположенными на территории района, в мероприятиях по патриотическому и нравственному воспитанию молодежи, пропаганде здорового образа жизни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6.40. организует проведение культурно-массовой и физкультурно-оздоровительной работы среди населения района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6.41. участвует в сохранении, изучении и развитии языков, культуры народов Башкортостана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6.42. содействует проявлению гражданской инициативы по развитию местных обычаев и традиций, организации и проведению местных праздников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6.43. организует взаимодействие с общественными организациями, с благотворительными фондами и гражданами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6.44. осуществляет поддержку деятельности общественных организаций ветеранов и инвалидов в решении их уставных задач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6.45. участвует в осуществлении мероприятий по проведению летней оздоровительной кампании детей и подростков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6.46. участвует в развитии системы адресной помощи детям-сиротам и детям, оставшимся без попечения родителей на территории района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6.47. осуществляет координацию и поддержку деятельности учреждений здравоохранения, образования, культуры, физической культуры и спорта, молодежной политики, расположенных на территории района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6.48. принимает участие в разработке и реализации общегородских планов строительства, реконструкции и ремонта зданий муниципальных учреждений образования, здравоохранения, культуры, физической культуры и спорта, молодежной политики, расположенных на территории района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6.49. обеспечивает технический надзор по выполнению ремонтных работ в муниципальных учреждениях, расположенных на территории района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6.50. вносит предложение по созданию и реорганизации муниципальных учреждений культуры, образования, здравоохранения, физической культуры и спорта, молодежной политики на территории района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6.51. в соответствии с действующим законодательством содействует созданию попечительских советов в муниципальных учреждениях, участвует в организации их работы на территории района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6.52. оказывает содействие подростковым клубам по месту жительства в проведении физкультурно-оздоровительной, спортивной и культурно- массовой работы с детьми и подростками; </w:t>
      </w:r>
    </w:p>
    <w:p>
      <w:pPr>
        <w:pStyle w:val="Normal"/>
        <w:spacing w:before="20" w:after="280"/>
        <w:jc w:val="both"/>
        <w:rPr/>
      </w:pPr>
      <w:r>
        <w:rPr>
          <w:color w:val="000000"/>
          <w:sz w:val="26"/>
          <w:szCs w:val="26"/>
        </w:rPr>
        <w:t>2.6.53.</w:t>
      </w:r>
      <w:r>
        <w:rPr>
          <w:sz w:val="26"/>
          <w:szCs w:val="26"/>
        </w:rPr>
        <w:t xml:space="preserve">  принимает решения о сохранении права пользования жилыми помещениями за несовершеннолетними детьми, направленными в детские дома, дома ребенка, специальные учебно-воспитательные учреждения закрытого типа, контролирует использование этих помещений;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54. совместно с Управлением опеки и попечительства Администрации городского округа город Уфа Республики Башкортостан решает вопросы  опеки и попечительства;</w:t>
      </w:r>
    </w:p>
    <w:p>
      <w:pPr>
        <w:pStyle w:val="Normal"/>
        <w:spacing w:before="2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55. устанавливает попечительство в форме патронажа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6.56. принимает участие в создании временных и сезонных рабочих мест для учащейся молодежи, а также подростков, оказавшихся вне стен учебных заведений и без работы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6.57. с целью обеспечения занятости населения совместно с городскими структурами организует в районе общественные оплачиваемые работы по благоустройству, озеленению, ремонту дорог, зданий и сооружений, используя для этого средства фонда занятости населения, а также выделенные району средства бюджета, спонсорскую помощь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6.58. оказывает содействие в социальном обслуживании граждан пожилого возраста и инвалидов, граждан, находящихся в трудной жизненной ситуации, безнадзорных детей, детей, оставшихся без попечения родителей; при необходимости помогает в устройстве граждан в учреждения социального обеспечения или центры социальной помощи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6.59. обеспечивает реализацию муниципальной политики Администрации города в сфере здравоохранения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6.60. координирует и организует работу лечебных и фармацевтических учреждений, расположенных на территории района по предоставлению медицинских услуг населению в пределах своей компетенции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61. участвует в разработке мероприятий по укреплению здоровья и профилактики заболеваний населения района;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6.62. организует работу по оказанию лечебно- профилактической помощи населению на территории района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6.63. организует сбор оперативной информации о деятельности лечебно - профилактических учреждений района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6.64. оказывает содействие в выполнении городских, республиканских целевых программ в области здравоохранения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6.65. осуществляет координацию специализированных служб  по недопущению распространения и за профилактикой особо опасных инфекций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6.66. проводит совместную работу с органами образования, социальной защиты, МВД по вопросам профилактики безнадзорности, беспризорности, организует оказание медицинской помощи беспризорным, безнадзорным детям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6.67. организует медицинское обеспечение летней оздоровительной кампании детей и подростков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6.68. организует совместную работу с управлением образования, органами внутренних дел, наркологической службой по организации наркологических постов в образовательных учреждениях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6.69. организует работу по своевременному проведению  иммунопрофилактики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6.70. организует совместно с органами внутренних дел и другими структурными подразделениями Администрации района  работу с социально неблагополучными семьями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6.71. участвует в диспансеризации детского населения с последующей работой по оздоровлению, реабилитации детей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6.72. осуществляет мероприятия по льготному лекарственному обеспечению региональной категории льготников; </w:t>
      </w:r>
    </w:p>
    <w:p>
      <w:pPr>
        <w:pStyle w:val="Normal"/>
        <w:spacing w:before="20" w:after="280"/>
        <w:jc w:val="both"/>
        <w:rPr/>
      </w:pPr>
      <w:r>
        <w:rPr>
          <w:color w:val="000000"/>
          <w:sz w:val="26"/>
          <w:szCs w:val="26"/>
        </w:rPr>
        <w:t xml:space="preserve">2.7. </w:t>
      </w:r>
      <w:r>
        <w:rPr>
          <w:b/>
          <w:color w:val="000000"/>
          <w:sz w:val="26"/>
          <w:szCs w:val="26"/>
        </w:rPr>
        <w:t>В сфере охраны общественного порядка, мобилизационной подготовки и соблюдения законности на территории района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7.1. в рамках имеющихся полномочий обеспечивает на территории района соблюдение законов, нормативных правовых актов органов государственной власти, Совета городского округа город Уфа Республики Башкортостан и Администрации города, охрану конституционных прав и свобод граждан, осуществляет контроль за их реализацией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7.2. совместно с органами внутренних дел организует работу по охране общественного порядка на территории района, привлекает другие соответствующие организации, общественные объединения для решения вопросов охраны общественного порядка и безопасности граждан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7.3. принимает меры по повышению роли общественных формирований в деле укрепления общественного порядка и их участия в профилактике правонарушений на территории района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7.4. с учетом анализа криминогенной ситуации содействует созданию муниципальных органов охраны общественного порядка в соответствии с действующим законодательством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5. осуществляет работу  по соблюдению  административного законодательства на территории района;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7.6. оказывает содействие органам государственной власти по исполнению законодательства о всеобщей воинской обязанности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7.7. содействует органам государственной власти в их статистической деятельности, представляет указанным органам и получает от них необходимые статистические данные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7.8. организует прием граждан, рассмотрение их жалоб, заявлений и предложений, в пределах своей компетенции принимает по ним решения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7.9. организует на подведомственной территории проведение выборов, а также референдумов в соответствии с законодательством, обеспечивает сопровождение ГАС "Выборы"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7.10. организует в районе выполнение законодательства о мобилизационной подготовке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7.11. совместно с военным комиссариатом контролирует организацию воинского учета и бронирование военнообязанных во всех организациях, учреждениях и предприятиях района независимо от форм собственности; </w:t>
      </w:r>
    </w:p>
    <w:p>
      <w:pPr>
        <w:pStyle w:val="Normal"/>
        <w:spacing w:before="20" w:after="280"/>
        <w:jc w:val="both"/>
        <w:rPr/>
      </w:pPr>
      <w:r>
        <w:rPr>
          <w:color w:val="000000"/>
          <w:sz w:val="26"/>
          <w:szCs w:val="26"/>
        </w:rPr>
        <w:t xml:space="preserve">2.8. </w:t>
      </w:r>
      <w:r>
        <w:rPr>
          <w:b/>
          <w:color w:val="000000"/>
          <w:sz w:val="26"/>
          <w:szCs w:val="26"/>
        </w:rPr>
        <w:t xml:space="preserve">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: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8.1. участвует в предупреждении и ликвидации последствий чрезвычайных ситуаций природного и техногенного характера в пределах территории района, в том числе: </w:t>
      </w:r>
    </w:p>
    <w:p>
      <w:pPr>
        <w:pStyle w:val="Normal"/>
        <w:spacing w:before="20" w:after="280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существляет создание, подготовку и организует контроль за содержанием в готовности необходимых сил и средств для защиты населения и территории от чрезвычайных ситуаций, обучения населения способам защиты и действиям в этих ситуациях; </w:t>
      </w:r>
    </w:p>
    <w:p>
      <w:pPr>
        <w:pStyle w:val="Normal"/>
        <w:spacing w:before="20" w:after="280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инимает решение о проведении эвакуационных мероприятий в чрезвычайных ситуациях, организует их проведение и всестороннее жизнеобеспечение населения, пострадавшего при чрезвычайных ситуациях; </w:t>
      </w:r>
    </w:p>
    <w:p>
      <w:pPr>
        <w:pStyle w:val="Normal"/>
        <w:spacing w:before="20" w:after="280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существляет в установленном порядке сбор и обмен информации в области защиты населения и территории от ЧС, обеспечивает своевременное оповещение и информирование население района об угрозе возникновения чрезвычайных ситуаций; </w:t>
      </w:r>
    </w:p>
    <w:p>
      <w:pPr>
        <w:pStyle w:val="Normal"/>
        <w:spacing w:before="20" w:after="280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 пределах своих полномочий, с учетом имеющихся сил и средств, организует и проводит аварийно-спасательные и другие неотложные работы на территории района; </w:t>
      </w:r>
    </w:p>
    <w:p>
      <w:pPr>
        <w:pStyle w:val="Normal"/>
        <w:spacing w:before="20" w:after="280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действует устойчивому функционированию организаций в чрезвычайных ситуациях; </w:t>
      </w:r>
    </w:p>
    <w:p>
      <w:pPr>
        <w:pStyle w:val="Normal"/>
        <w:spacing w:before="20" w:after="280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здает и организует работу комиссии по предупреждению и ликвидации чрезвычайных ситуаций и обеспечению пожарной безопасности (КЧС ПБ) района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8.2. организует и осуществляет мероприятия по гражданской обороне, защите населения и территории района от чрезвычайных ситуаций природного и техногенного характера, а также от опасностей, возникающих при ведении военных действий, а также вследствие этих действий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8.3. обеспечивает первичные меры пожарной безопасности в границах территории района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8.4. осуществляет мероприятия по обеспечению безопасности людей на водных объектах, охране их жизни и здоровья, оборудует и готовит к безопасной эксплуатации места массового отдыха людей на водных объектах (пляжей). </w:t>
      </w:r>
    </w:p>
    <w:p>
      <w:pPr>
        <w:pStyle w:val="Normal"/>
        <w:spacing w:before="20" w:after="280"/>
        <w:jc w:val="both"/>
        <w:rPr/>
      </w:pPr>
      <w:r>
        <w:rPr>
          <w:color w:val="000000"/>
          <w:sz w:val="26"/>
          <w:szCs w:val="26"/>
        </w:rPr>
        <w:t xml:space="preserve">2.9. </w:t>
      </w:r>
      <w:r>
        <w:rPr>
          <w:b/>
          <w:color w:val="000000"/>
          <w:sz w:val="26"/>
          <w:szCs w:val="26"/>
        </w:rPr>
        <w:t xml:space="preserve">В области территориального общественного самоуправления, работы с населением и общественными объединениями граждан: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9.1. взаимодействует с общественными объединениями (организациями), средствами массовой информации, политическими партиями, общественно - политическими движениями в процессе реализации своих полномочий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9.2. осуществляет рассмотрение вопросов, связанных с проведением культурно-зрелищных, спортивно-массовых и иных массовых мероприятий на территории района, принимает в установленном порядке необходимые меры по проведению указанных мероприятий и обеспечению охраны общественного порядка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9.3. информирует население района о своей деятельности на встречах, проводимых с участием жителей района, представителей органов территориального общественного самоуправления и других общественных объединений, а также через средства массовой информации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9.4. в установленном порядке предоставляет жителям района возможность ознакомления с документами и материалами, непосредственно затрагивающими их права и свободы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9.5. в соответствии с Уставом городского округа город Уфа Республики Башкортостан содействует формированию и совершенствованию деятельности органов территориального общественного самоуправления района, осуществлению их полномочий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9.6. вносит предложения с учетом интересов жителей района по установлению территории, на которых действуют органы территориального общественного самоуправления. </w:t>
      </w:r>
    </w:p>
    <w:p>
      <w:pPr>
        <w:pStyle w:val="Normal"/>
        <w:spacing w:before="20" w:after="280"/>
        <w:jc w:val="both"/>
        <w:rPr/>
      </w:pPr>
      <w:r>
        <w:rPr>
          <w:color w:val="000000"/>
          <w:sz w:val="26"/>
          <w:szCs w:val="26"/>
        </w:rPr>
        <w:t xml:space="preserve">2.10. </w:t>
      </w:r>
      <w:r>
        <w:rPr>
          <w:b/>
          <w:color w:val="000000"/>
          <w:sz w:val="26"/>
          <w:szCs w:val="26"/>
        </w:rPr>
        <w:t>Полномочия Администрации района в работе по управлению кадрами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0.1. проводит регистрацию трудовых договоров, заключенных работниками с работодателями - физическими лицами, а также дополнительных соглашений к трудовым договорам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0.2. согласовывает назначение руководителей муниципальных предприятий и учреждений, находящихся на территории района в порядке, установленном Администрацией города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0.3. обеспечивает по согласованию с Администрацией города расторжение и заключение трудовых договоров с руководителями муниципальных предприятий и учреждений согласно утвержденного перечня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0.4. организует работу по подбору, расстановке и созданию резерва кадров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0.5. оказывает содействие в реализации федеральной, региональной и муниципальной программы по охране труда, исполнению законов и других нормативных актов по охране труда и трудовым отношениям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0.6. совместно с государственными органами занятости организует деятельность предприятий и учреждений района по квотированию рабочих мест для трудоустройства социально не защищенных слоев населения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0.7. организует деятельность муниципальных предприятий по выделению рабочих мест для трудоустройства осужденных на исправительные и обязательные работы; </w:t>
      </w:r>
    </w:p>
    <w:p>
      <w:pPr>
        <w:pStyle w:val="Normal"/>
        <w:spacing w:before="20" w:after="280"/>
        <w:jc w:val="both"/>
        <w:rPr/>
      </w:pPr>
      <w:r>
        <w:rPr>
          <w:color w:val="000000"/>
          <w:sz w:val="26"/>
          <w:szCs w:val="26"/>
        </w:rPr>
        <w:t xml:space="preserve">2.10.8. </w:t>
      </w:r>
      <w:r>
        <w:rPr>
          <w:sz w:val="26"/>
          <w:szCs w:val="26"/>
        </w:rPr>
        <w:t>утверждает по согласованию с уголовно-исполнительной инспекцией, перечень объектов для исполнения наказания в виде исправительных работ и обязательных работ на безвозмездной основе;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0.9. организует и проводит конкурсы на замещение муниципальных должностей в Администрации района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0.10. обеспечивает подготовку и повышение квалификации муниципальных служащих Администрации района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0.11. вносит записи в трудовые книжки, оформляет и ведет личные дела муниципальных служащих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0.12. ведет учет и хранение трудовых книжек; </w:t>
      </w:r>
    </w:p>
    <w:p>
      <w:pPr>
        <w:pStyle w:val="Normal"/>
        <w:spacing w:before="20" w:after="280"/>
        <w:jc w:val="both"/>
        <w:rPr/>
      </w:pPr>
      <w:r>
        <w:rPr>
          <w:color w:val="000000"/>
          <w:sz w:val="26"/>
          <w:szCs w:val="26"/>
        </w:rPr>
        <w:t xml:space="preserve">2.10.13. </w:t>
      </w:r>
      <w:r>
        <w:rPr>
          <w:sz w:val="26"/>
          <w:szCs w:val="26"/>
        </w:rPr>
        <w:t>выдает заключения на представляемых к награждению государственными наградами, Почетной грамотой Республики Башкортостан, кроме руководителей предприятий, учреждений и организаций городского округа город Уфа Республики Башкортостан;</w:t>
      </w:r>
    </w:p>
    <w:p>
      <w:pPr>
        <w:pStyle w:val="Normal"/>
        <w:spacing w:before="20" w:after="280"/>
        <w:jc w:val="both"/>
        <w:rPr>
          <w:color w:val="333399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2.10.14</w:t>
      </w:r>
      <w:r>
        <w:rPr>
          <w:sz w:val="26"/>
          <w:szCs w:val="26"/>
        </w:rPr>
        <w:t>.  осуществляет хранение документов по личному составу.</w:t>
      </w:r>
    </w:p>
    <w:p>
      <w:pPr>
        <w:pStyle w:val="Normal"/>
        <w:spacing w:before="20" w:after="280"/>
        <w:jc w:val="both"/>
        <w:rPr/>
      </w:pPr>
      <w:r>
        <w:rPr>
          <w:color w:val="000000"/>
          <w:sz w:val="26"/>
          <w:szCs w:val="26"/>
        </w:rPr>
        <w:t>2.11. Администрация района по поручению главы Администрации города в соответствии со сметой, утвержденной в установленном порядке, осуществляет реализацию иных функций, отнесенных к компетенции Администрации города.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2. Представляет по доверенности Администрацию города в судах общей юрисдикции и арбитражных судах, органах государственной власти   по вопросам, отнесенным к компетенции Администрации район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3. Должностные лица администрации района обязаны проводить подготовку проектов муниципальных правовых актов в соответствии с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4. Администрация района и её подразделения организует хранение архивных документов, включенных в Архивный фонд Российской Федерации; обеспечивают хранение документов по личному составу Администрации района и администраций муниципального образования района г. Уфы и их подразделений, обеспечив надлежащие условия их хранения и выдачи справок гражданам для целей пенсионного обеспечения и копий этих доку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0" w:after="280"/>
        <w:ind w:left="734" w:right="734" w:hanging="0"/>
        <w:jc w:val="center"/>
        <w:rPr/>
      </w:pPr>
      <w:r>
        <w:rPr>
          <w:b/>
          <w:bCs/>
          <w:color w:val="000000"/>
          <w:sz w:val="26"/>
          <w:szCs w:val="26"/>
        </w:rPr>
        <w:t>III. Права Администрации района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достижения поставленных целей, решения задач и осуществления своих функций Администрация района имеет право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представлять интересы Администрации района в пределах своей компетенции, установленной настоящим Положением в органах государственной власти, органах местного самоуправления, организациях всех форм собственности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 запрашивать и получать от руководителей структурных подразделений Администрации города, муниципальных предприятий и учреждений всю необходимую для Администрации района информацию, а также пользоваться в установленном порядке банками данных этих организаций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 в случаях, предусмотренных законодательством, запрашивать у органов государственной власти и организаций информацию по вопросам, отнесенным к компетенции Администрации района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4. получать при выполнении поручений главы Администрации города необходимые пояснения от должностных лиц Администрации города и ее структурных подразделений, а также руководителей муниципальных предприятий и учреждений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5. давать разъяснения и консультации должностным лицам, гражданам и юридическим лицам по вопросам, отнесенным к компетенции Администрации района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6. создавать коллегиальные совещательные и другие рабочие органы с привлечением по согласованию представителей органов государственной власти, Совета городского округа город Уфа Республики Башкортостан, структурных подразделений Администрации города, работников науки и других специалистов в целях решения задач, отнесенных к компетенции Администрации района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7.  учреждать  грамоты и благодарственные письм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V. Организация деятельности Администрации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rPr/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4.1. Администрацию района возглавляет глава, который назначается на должность и освобождается от должности главой Администрации города на условиях срочного трудового договора.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2. В период отсутствия главы Администрации района (отпуск, командировка, болезнь и т.п.) его обязанности исполняет первый заместитель или один из заместителей в соответствии с распределением обязанностей.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3. Назначение на должность и освобождение от должности заместителей главы Администрации района, руководителей подразделений Администрации района производится главой Администрации района по согласованию с  заместителем главы Администрации города по курируемым вопросам и заместителем главы Администрации города по кадрам в порядке, установленном Администрацией города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4. Прием и увольнение иных работников администрации района осуществляется главой Администрации района самостоятельно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5. Администрация района может осуществлять права и обязанности, выступать истцом и ответчиком в суде без доверенности в соответствии с законодательством Российской Федерации и Республики Башкортостан. </w:t>
      </w:r>
    </w:p>
    <w:p>
      <w:pPr>
        <w:pStyle w:val="Normal"/>
        <w:spacing w:before="20" w:after="280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я района не обладает правами по учреждению других юридических лиц.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6. Администрация района наделяется муниципальным имуществом на праве оперативного управления.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7. Деятельность Администрации района финансируется за счет средств бюджета городского округа город Уфа Республики Башкортостан в соответствии с утвержденной сметой.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8. Структура и предельная численность работников Администрации района утверждается главой Администрации.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9. Работники Администрации района замещают муниципальные должности муниципальной службы  в соответствии с Законом Республики Башкортостан «О реестре выборных муниципальных должностей и муниципальных должностей муниципальной службы в Республике Башкортостан" и являются муниципальными служащими.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ттестацию и квалификационный экзамен муниципальные служащие, занимающие должности заместителей главы Администрации района и руководители подразделений Администрации района, проходят в городской аттестационной комиссии. Остальные работники - в аттестационной комиссии, создаваемой главой Администрации района с обязательным участием представителя городской аттестационной комиссии. </w:t>
      </w:r>
    </w:p>
    <w:p>
      <w:pPr>
        <w:pStyle w:val="Normal"/>
        <w:spacing w:before="20" w:after="2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10. Глава Администрации района: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0.1. на основе единоначалия руководит деятельностью Администрации района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0.2. организует и контролирует в пределах своей компетенции выполнение решений Совета городского округа город Уфа Республики Башкортостан и главы Администрации города на территории района всеми предприятиями, учреждениями, организациями независимо от их организационно - правовой формы, а также гражданами и должностными лицами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0.3. действует без доверенности от имени Администрации района, представляет ее интересы во всех организациях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0.4. обеспечивает целевое и рациональное расходование средств бюджета городского округа город Уфа Республики Башкортостан, выделенных Администрации района для выполнения возложенных на нее задач и функций, реализации установленных полномочий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0.5. распределяет обязанности между своими заместителями, руководителями подразделений и работниками Администрации района и устанавливает степень их ответственности за порученную сферу деятельности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0.6. принимает и увольняет работников Администрации района, заключает с ними трудовые договоры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0.7. применяет меры поощрения и дисциплинарного воздействия к работникам Администрации района в соответствии с трудовым законодательством и законодательством о муниципальной службе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0.8. разрабатывает структуру, смету Администрации района, вносит их на утверждение главы Администрации города. Разрабатывает и утверждает штатное расписание, регламент работы администрации района по согласованию с главой Администрации города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0.9. утверждает положения о подразделениях Администрации района и должностные инструкции работников Администрации района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0.10. рассматривает ходатайства и в установленном порядке вносит предложения главе Администрации города о награждении граждан и организаций государственными и иными наградами и присвоением им почетных званий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0.11. обеспечивает своевременное рассмотрение индивидуальных и коллективных предложений, заявлений и жалоб граждан, юридических лиц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0.12. не реже 2-х раз в год представляет отчет о своей работе главе Администрации города; </w:t>
      </w:r>
    </w:p>
    <w:p>
      <w:pPr>
        <w:pStyle w:val="Normal"/>
        <w:spacing w:before="20" w:after="280"/>
        <w:jc w:val="both"/>
        <w:rPr/>
      </w:pPr>
      <w:r>
        <w:rPr>
          <w:color w:val="000000"/>
          <w:sz w:val="26"/>
          <w:szCs w:val="26"/>
        </w:rPr>
        <w:t>4.10.13</w:t>
      </w:r>
      <w:r>
        <w:rPr>
          <w:sz w:val="26"/>
          <w:szCs w:val="26"/>
        </w:rPr>
        <w:t>. издает распоряжения по вопросам, отнесенным к полномочиям Администрации района; приказы по кадровым, организационным и иным вопросам  Администрации района;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0.14. открывает и закрывает лицевой счет Администрации района, совершает финансовые операции, подписывает финансовые документы; 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0.15. осуществляет иные полномочия в соответствии с законодательством и муниципальными правовыми актами; </w:t>
      </w:r>
    </w:p>
    <w:p>
      <w:pPr>
        <w:pStyle w:val="Normal"/>
        <w:spacing w:before="20" w:after="280"/>
        <w:ind w:left="734" w:right="734" w:hanging="0"/>
        <w:jc w:val="center"/>
        <w:rPr/>
      </w:pPr>
      <w:r>
        <w:rPr>
          <w:b/>
          <w:bCs/>
          <w:color w:val="000000"/>
          <w:sz w:val="26"/>
          <w:szCs w:val="26"/>
        </w:rPr>
        <w:t>V. Ответственность Администрации района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. В случаях противоречия правовых актов главы Администрации района законодательству Российской Федерации и Республики Башкортостан, а также нормативным правовым актам органов местного самоуправления городского округа город Уфа Республики Башкортостан, они могут быть отменены, изменены или их действие может быть приостановлено правовыми актами главы Администрации города, а также в судебном поряд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Всю ответственность за результаты деятельности Администрации района, своевременность и качество решаемых задач и выполняемых функций, возложенных на Администрацию района настоящим Положением, несет глава Администрации района.</w:t>
      </w:r>
    </w:p>
    <w:p>
      <w:pPr>
        <w:pStyle w:val="Normal"/>
        <w:spacing w:before="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Порядок привлечения к ответственности главы Администрации района устанавливается действующим законодательством, муниципальными правовыми актами и трудовым договором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5.4. Муниципальные служащие</w:t>
      </w:r>
      <w:r>
        <w:rPr>
          <w:sz w:val="26"/>
          <w:szCs w:val="26"/>
        </w:rPr>
        <w:t xml:space="preserve"> Администрации района в установленном законом порядке несут ответственность за несоответствие подготовленных проектов муниципальных правовых актов действующему законодательст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5. Степень ответственности и порядок привлечения к ответственности работников Администрации района устанавливается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before="20" w:after="280"/>
        <w:ind w:left="734" w:right="734" w:hanging="0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09:00Z</dcterms:created>
  <dc:creator>User</dc:creator>
  <dc:description/>
  <cp:keywords/>
  <dc:language>en-US</dc:language>
  <cp:lastModifiedBy>user</cp:lastModifiedBy>
  <cp:lastPrinted>2007-04-05T12:36:00Z</cp:lastPrinted>
  <dcterms:modified xsi:type="dcterms:W3CDTF">2010-11-19T10:08:00Z</dcterms:modified>
  <cp:revision>4</cp:revision>
  <dc:subject/>
  <dc:title>Приложение № ___</dc:title>
</cp:coreProperties>
</file>